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OŠ “SVETOZAR MILETIĆ”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TITEL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VAŽNO OBAVEŠTENJ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BESPLATNI UDŽBENIC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Potrebno je da učitelji i razredne starešine proslede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svim</w:t>
      </w:r>
      <w:r>
        <w:rPr>
          <w:rFonts w:cs="Calibri" w:ascii="Calibri" w:hAnsi="Calibri"/>
          <w:color w:val="000000"/>
          <w:sz w:val="28"/>
          <w:szCs w:val="28"/>
        </w:rPr>
        <w:t xml:space="preserve"> roditeljima ili starateljima Prijavni obrazac koji ćemo Vam odštampati i posati. Roditelji ili staratelji će popunjavanjem obrasca iskazati potrebu za dobijanjem besplatnih udžbenik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Važno je da učitelji i razredne starešine posebno obrate pažnju da li su se prijavili roditelji/staratelji iz socijalno ugroženih porodica. 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Rok za prijavljivanje je 13. mart 2015.godine. Sve prijave koje stignu posle neće se razmatrati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a buduće prvake prijavljivanje će se obavljati prilikom upis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Nakon prikupljanja podataka Ministarstvo prosvete, nauke i tehnološkog razvoja će obavestiti škole o tome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>koji učenici ostvaruju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pravo na besplatne udžbenike i u kom iznosu. </w:t>
      </w:r>
      <w:r>
        <w:rPr>
          <w:rFonts w:cs="Calibri" w:ascii="Calibri" w:hAnsi="Calibri"/>
          <w:color w:val="000000"/>
          <w:sz w:val="28"/>
          <w:szCs w:val="28"/>
        </w:rPr>
        <w:t xml:space="preserve">Roditelji će uz stručnu pomoć nastavnika birati udžbenike do odobrenog iznosa.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648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prava škole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left="57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4:00Z</dcterms:created>
  <dc:creator>Gardinovci</dc:creator>
  <dc:description/>
  <cp:keywords/>
  <dc:language>en-US</dc:language>
  <cp:lastModifiedBy>Natasa</cp:lastModifiedBy>
  <cp:lastPrinted>2015-03-04T08:48:00Z</cp:lastPrinted>
  <dcterms:modified xsi:type="dcterms:W3CDTF">2015-03-04T07:48:00Z</dcterms:modified>
  <cp:revision>17</cp:revision>
  <dc:subject/>
  <dc:title/>
</cp:coreProperties>
</file>