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lang w:val="sr-CS"/>
        </w:rPr>
      </w:pPr>
      <w:r>
        <w:rPr>
          <w:b/>
          <w:lang w:val="sr-CS"/>
        </w:rPr>
        <w:t>УПУТСТВО</w:t>
      </w:r>
    </w:p>
    <w:p>
      <w:pPr>
        <w:pStyle w:val="Normal"/>
        <w:spacing w:lineRule="auto" w:line="21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Добро сачињен план рада наставника је основна претпоставка за успешно оства-ривање програма наставног предмета и ефикасан рад са ученицима у току школске године. </w:t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ab/>
        <w:t xml:space="preserve">У концептирању образаца за израду планова рада наставника коришћена су упутства која су дата уз програме одговарајућих наставних предмета, сазнања савремене </w:t>
      </w:r>
      <w:r>
        <w:rPr/>
        <w:br/>
      </w:r>
      <w:r>
        <w:rPr>
          <w:lang w:val="sr-CS"/>
        </w:rPr>
        <w:t>дидактичко-методичке праксе и Правилник о стручно-педагошком надзору (</w:t>
      </w:r>
      <w:r>
        <w:rPr/>
        <w:t>”</w:t>
      </w:r>
      <w:r>
        <w:rPr>
          <w:lang w:val="sr-CS"/>
        </w:rPr>
        <w:t>Службени гласник РС</w:t>
      </w:r>
      <w:r>
        <w:rPr/>
        <w:t>”</w:t>
      </w:r>
      <w:r>
        <w:rPr>
          <w:lang w:val="sr-CS"/>
        </w:rPr>
        <w:t>, бр.</w:t>
      </w:r>
      <w:r>
        <w:rPr/>
        <w:t xml:space="preserve"> </w:t>
      </w:r>
      <w:r>
        <w:rPr>
          <w:lang w:val="sr-CS"/>
        </w:rPr>
        <w:t>19/07.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  <w:tab/>
        <w:t>Пре израде планова рада наставника, наставник и сви чланови актива (по потреби и стручна и одељењска већа) су обавезни да добро проуче поменута упутства и правилник.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  <w:tab/>
        <w:t xml:space="preserve">Наставник је обавезан да сачини годишњи (глобални) и оперативни (месечни) план рада за реализацију садржаја одговарајућег наставног предмета. </w:t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ab/>
        <w:t xml:space="preserve">У колоне </w:t>
      </w:r>
      <w:r>
        <w:rPr>
          <w:b/>
          <w:lang w:val="sr-CS"/>
        </w:rPr>
        <w:t>ГОДИШЊИ (ГЛОБАЛНИ) ПЛАН РАДА</w:t>
      </w:r>
      <w:r>
        <w:rPr>
          <w:lang w:val="sr-CS"/>
        </w:rPr>
        <w:t xml:space="preserve"> уносе се следећи елементи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CS"/>
        </w:rPr>
      </w:pPr>
      <w:r>
        <w:rPr>
          <w:lang w:val="sr-CS"/>
        </w:rPr>
        <w:t>редни број наставне теме/области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CS"/>
        </w:rPr>
      </w:pPr>
      <w:r>
        <w:rPr>
          <w:lang w:val="sr-CS"/>
        </w:rPr>
        <w:t>назив наставне теме/области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CS"/>
        </w:rPr>
      </w:pPr>
      <w:r>
        <w:rPr>
          <w:lang w:val="sr-CS"/>
        </w:rPr>
        <w:t>број предвиђених часова за наставну тему/област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lang w:val="sr-CS"/>
        </w:rPr>
        <w:t>број часова за: обраду (нових садржаја) и остале типове часова за сваку наставну тему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lang w:val="sr-CS"/>
        </w:rPr>
        <w:t>укупан број наставних тема/области, број часова (за све теме/области), укупан број часова за обраду (нових садржаја) и за остале типове часова;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CS"/>
        </w:rPr>
        <w:t>ОПЕРАТИВНИ ПЛАН РАДА НАСТАВНИКА</w:t>
      </w:r>
      <w:r>
        <w:rPr>
          <w:lang w:val="sr-CS"/>
        </w:rPr>
        <w:t xml:space="preserve"> садржи дидактичко-методичку разраду наставних тема/области на наставне јединице према редоследу реализације </w:t>
        <w:br/>
        <w:t xml:space="preserve">програма одговарајућег наставног предмета. 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 xml:space="preserve">Колоне </w:t>
      </w:r>
      <w:r>
        <w:rPr>
          <w:b/>
          <w:lang w:val="sr-CS"/>
        </w:rPr>
        <w:t xml:space="preserve">ОПЕРАТИВНОГ ПЛАНА РАДА </w:t>
      </w:r>
      <w:r>
        <w:rPr>
          <w:lang w:val="sr-CS"/>
        </w:rPr>
        <w:t>попуњавати на следећи начин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lang w:val="sr-CS"/>
        </w:rPr>
        <w:t xml:space="preserve">иза редног броја наставне теме/области, редног броја часа наставне јединице, назива наставне јединице (навести и корелацију: везе унутар предмета и са другим предметима/областима/активностима), за попуњавање наредних колона видети </w:t>
      </w:r>
      <w:r>
        <w:rPr>
          <w:b/>
          <w:lang w:val="sr-CS"/>
        </w:rPr>
        <w:t>Напомене</w:t>
      </w:r>
      <w:r>
        <w:rPr>
          <w:lang w:val="sr-CS"/>
        </w:rPr>
        <w:t>, а могуће су и одговарајуће скраћенице (по договору са педагошко-психолошком службом) на нивоу школе (само за тип часа, облик рада и метод рада)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CS"/>
        </w:rPr>
        <w:t xml:space="preserve">у колону </w:t>
      </w:r>
      <w:r>
        <w:rPr>
          <w:b/>
          <w:lang w:val="sr-CS"/>
        </w:rPr>
        <w:t>Тип часа</w:t>
      </w:r>
      <w:r>
        <w:rPr>
          <w:lang w:val="sr-CS"/>
        </w:rPr>
        <w:t xml:space="preserve"> уписати: обрада, утврђивање, систематизација и друго, а за комбиновани тип часа могу се користити одговарајуће скраћенице, према договору у школи - видети Напомене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CS"/>
        </w:rPr>
        <w:t xml:space="preserve">у колону </w:t>
      </w:r>
      <w:r>
        <w:rPr>
          <w:b/>
          <w:lang w:val="sr-CS"/>
        </w:rPr>
        <w:t>Облик рада</w:t>
      </w:r>
      <w:r>
        <w:rPr>
          <w:lang w:val="sr-CS"/>
        </w:rPr>
        <w:t xml:space="preserve"> уписати: фронтални, групни, индивидуални или други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CS"/>
        </w:rPr>
        <w:t xml:space="preserve">у колону </w:t>
      </w:r>
      <w:r>
        <w:rPr>
          <w:b/>
          <w:lang w:val="sr-CS"/>
        </w:rPr>
        <w:t xml:space="preserve">Метод рада </w:t>
      </w:r>
      <w:r>
        <w:rPr>
          <w:lang w:val="sr-CS"/>
        </w:rPr>
        <w:t xml:space="preserve">уписати: монолошка, дијалошка, рад на тексту, писани радови, демонстрација (показивање), практичан рад, радионица, решавање проблема – хеуристички приступ, игровне активности, истраживачки рад ученика и друго, а за комбиноване методе обавезно навести које су коришћене, могуће су и скраћенице на нивоу школе;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lang w:val="sr-CS"/>
        </w:rPr>
        <w:t xml:space="preserve">у колону </w:t>
      </w:r>
      <w:r>
        <w:rPr>
          <w:b/>
          <w:lang w:val="sr-CS"/>
        </w:rPr>
        <w:t xml:space="preserve">Место рада и наставна средства </w:t>
      </w:r>
      <w:r>
        <w:rPr>
          <w:lang w:val="sr-CS"/>
        </w:rPr>
        <w:t>уписати место извођења наставе (уколико није учионица, уписати: кабинет, специјализована учионица, лабораторија, школска радионица, назив предузећа или установе и др.) и она наставна средства која се користе за реализацију часа – видети Напомене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CS"/>
        </w:rPr>
        <w:t xml:space="preserve">у колону </w:t>
      </w:r>
      <w:r>
        <w:rPr>
          <w:b/>
          <w:lang w:val="sr-CS"/>
        </w:rPr>
        <w:t>Иновације</w:t>
      </w:r>
      <w:r>
        <w:rPr>
          <w:lang w:val="sr-CS"/>
        </w:rPr>
        <w:t xml:space="preserve"> навести: нове облике, методе, наставна средства и садржаје који унапређују реализацију програма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CS"/>
        </w:rPr>
        <w:t xml:space="preserve">у колону </w:t>
      </w:r>
      <w:r>
        <w:rPr>
          <w:b/>
          <w:lang w:val="sr-CS"/>
        </w:rPr>
        <w:t>(Само)евалуација</w:t>
      </w:r>
      <w:r>
        <w:rPr>
          <w:lang w:val="sr-CS"/>
        </w:rPr>
        <w:t xml:space="preserve"> </w:t>
      </w:r>
      <w:r>
        <w:rPr>
          <w:b/>
          <w:lang w:val="sr-CS"/>
        </w:rPr>
        <w:t>и корекција</w:t>
      </w:r>
      <w:r>
        <w:rPr>
          <w:lang w:val="sr-CS"/>
        </w:rPr>
        <w:t xml:space="preserve"> навести: позитивне стране и проблеме у реализацији часа, као и корекције за будуће планирање наставне јединице. 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 xml:space="preserve">После сваке наставне теме/области или наставне јединице, унете садржаје одвојити хоризонталном линијом од садржаја следеће наставне теме/области односно наставне јединице. 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 xml:space="preserve">На почетку обрасца </w:t>
      </w:r>
      <w:r>
        <w:rPr>
          <w:b/>
          <w:lang w:val="sr-CS"/>
        </w:rPr>
        <w:t>оперативног плана</w:t>
      </w:r>
      <w:r>
        <w:rPr>
          <w:lang w:val="sr-CS"/>
        </w:rPr>
        <w:t xml:space="preserve"> за сваки месец, осим септембра, дати процену остварености плана и разлоге одступања за протекли месец. 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 xml:space="preserve">На првој страни последњег листа планова рада наставника предвиђено је да се </w:t>
        <w:br/>
        <w:t xml:space="preserve">упишу </w:t>
      </w:r>
      <w:r>
        <w:rPr>
          <w:b/>
          <w:lang w:val="sr-CS"/>
        </w:rPr>
        <w:t>запажања</w:t>
      </w:r>
      <w:r>
        <w:rPr>
          <w:lang w:val="sr-CS"/>
        </w:rPr>
        <w:t xml:space="preserve"> директора, помоћника директора, педагога, психолога, организатора наставе, просветног саветника, просветног инспектора и других овлашћених лица који ће уписивати датум прегледа планова и ставити потпис са назначеном функцијом. На полеђини истог листа дате су </w:t>
      </w:r>
      <w:r>
        <w:rPr>
          <w:b/>
          <w:lang w:val="sr-CS"/>
        </w:rPr>
        <w:t>Напомене</w:t>
      </w:r>
      <w:r>
        <w:rPr>
          <w:lang w:val="sr-CS"/>
        </w:rPr>
        <w:t xml:space="preserve"> које си односе на типове часа, облике рада, наставне методе и наставна средства и могу бити од велике користи наставнику – приправнику. 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 xml:space="preserve">Планове рада наставника урадити у два примерка, од којих један користи наставник </w:t>
        <w:br/>
        <w:t xml:space="preserve">а други школа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02:00Z</dcterms:created>
  <dc:creator>Stanojevic</dc:creator>
  <dc:description/>
  <cp:keywords/>
  <dc:language>en-US</dc:language>
  <cp:lastModifiedBy>Stanojevic</cp:lastModifiedBy>
  <dcterms:modified xsi:type="dcterms:W3CDTF">2008-10-28T20:00:00Z</dcterms:modified>
  <cp:revision>3</cp:revision>
  <dc:subject/>
  <dc:title>УПУТСТВО</dc:title>
</cp:coreProperties>
</file>