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НОВНА 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ЛА </w:t>
      </w:r>
      <w:r>
        <w:rPr>
          <w:rFonts w:cs="Times New Roman" w:ascii="Times New Roman" w:hAnsi="Times New Roman"/>
          <w:b/>
          <w:bCs/>
          <w:sz w:val="24"/>
          <w:szCs w:val="24"/>
        </w:rPr>
        <w:t>„СВЕТОЗАР МИЛЕТИЋ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ел, </w:t>
      </w:r>
      <w:r>
        <w:rPr>
          <w:rFonts w:cs="Times New Roman" w:ascii="Times New Roman" w:hAnsi="Times New Roman"/>
          <w:sz w:val="24"/>
          <w:szCs w:val="24"/>
        </w:rPr>
        <w:t>Милоша Црњанског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4</w:t>
      </w:r>
      <w:r>
        <w:rPr>
          <w:rFonts w:cs="Times New Roman" w:ascii="Times New Roman" w:hAnsi="Times New Roman"/>
          <w:sz w:val="24"/>
          <w:szCs w:val="24"/>
          <w:lang w:val="sr-RS"/>
        </w:rPr>
        <w:t>78</w:t>
      </w:r>
      <w:r>
        <w:rPr>
          <w:rFonts w:cs="Times New Roman" w:ascii="Times New Roman" w:hAnsi="Times New Roman"/>
          <w:sz w:val="24"/>
          <w:szCs w:val="24"/>
        </w:rPr>
        <w:t>-13/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03.2020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Одлуке о проглашењу ванредног стања („Сл. гласник РС” бр. 29/2020), Уредбе о организовању рада послодаваца за време ванредног стања („Сл. гласник РС” бр. 31/2020), Oдлука Владе Републике Србије, Препорука Института за јавно здравље Србије „Др Милан Јовановић Батут” и Светске здравствене организације, члана 192, а у вези са члановима 55, 56. 179. став 3. тачка 8) Закона о раду („Сл. гласник РС”, бр. 24/2005, 61/2005, 54/2009, 32/2013, 75/2014, 13/2017 - одлука УС, 113/2017 и 95/2018 - аутентично тумачење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126. став 4. тачка 19) Закона о основама система образовања и васпитања („Службени гласник РС“број 88/2017, 27/2018-др.закони, 10/2019 и 6/2020),</w:t>
      </w:r>
      <w:r>
        <w:rPr>
          <w:rFonts w:cs="Times New Roman" w:ascii="Times New Roman" w:hAnsi="Times New Roman"/>
          <w:sz w:val="24"/>
          <w:szCs w:val="24"/>
        </w:rPr>
        <w:t xml:space="preserve">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6. став 3. тачка 22) </w:t>
      </w:r>
      <w:r>
        <w:rPr>
          <w:rFonts w:cs="Times New Roman" w:ascii="Times New Roman" w:hAnsi="Times New Roman"/>
          <w:sz w:val="24"/>
          <w:szCs w:val="24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Ш „Светозар Милетић“ Тител – Пречишћени текст број 360-13/19 од 31.05.2019. године, а у вези </w:t>
      </w:r>
      <w:r>
        <w:rPr>
          <w:rFonts w:cs="Times New Roman" w:ascii="Times New Roman" w:hAnsi="Times New Roman"/>
          <w:sz w:val="24"/>
          <w:szCs w:val="24"/>
        </w:rPr>
        <w:t xml:space="preserve"> члан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 и 47.</w:t>
      </w:r>
      <w:r>
        <w:rPr>
          <w:rFonts w:cs="Times New Roman" w:ascii="Times New Roman" w:hAnsi="Times New Roman"/>
          <w:sz w:val="24"/>
          <w:szCs w:val="24"/>
        </w:rPr>
        <w:t xml:space="preserve"> Правилника о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Ш „С. Милетић“ Тител број 422-12/18 од 22.03.2018. године са Изменама и Допунама број 362-13/19 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1.05.2019. године, директор Школе, по прибављеној сагласности Школског одбора, дана 25.03.2020. године, </w:t>
      </w:r>
      <w:r>
        <w:rPr>
          <w:rFonts w:cs="Times New Roman" w:ascii="Times New Roman" w:hAnsi="Times New Roman"/>
          <w:sz w:val="24"/>
          <w:szCs w:val="24"/>
        </w:rPr>
        <w:t>до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АВИЛНИК О ОРГАНИЗАЦИЈИ РАДА </w:t>
        <w:br/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>У ОСНОВНОЈ ШКОЛИ  „СВЕТОЗАР МИЛЕТИЋ“ ТИТЕ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br/>
        <w:t xml:space="preserve">ТОКОМ ТРАЈАЊА ВАНРЕДНОГ СТАЊА ЗБОГ ЗАРАЗНЕ БОЛЕСТИ </w:t>
      </w:r>
      <w:r>
        <w:rPr>
          <w:rFonts w:cs="Times New Roman" w:ascii="Times New Roman" w:hAnsi="Times New Roman"/>
          <w:b/>
          <w:sz w:val="28"/>
          <w:szCs w:val="24"/>
          <w:lang w:val="en-GB"/>
        </w:rPr>
        <w:t xml:space="preserve">COVID-19 </w:t>
      </w:r>
      <w:r>
        <w:rPr>
          <w:rFonts w:cs="Times New Roman" w:ascii="Times New Roman" w:hAnsi="Times New Roman"/>
          <w:b/>
          <w:sz w:val="28"/>
          <w:szCs w:val="24"/>
        </w:rPr>
        <w:t xml:space="preserve">(„КОРОНА ВИРУС”) И ПОСТУПАЊУ ЗАПОСЛЕНИХ И РАДНО АНГАЖОВАНИХ ЛИЦА 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ником уређује се организациј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у Основној школи „Светозар Милетић“ Тител (у даљем тексту: Послодавац),</w:t>
      </w:r>
      <w:r>
        <w:rPr>
          <w:rFonts w:cs="Times New Roman" w:ascii="Times New Roman" w:hAnsi="Times New Roman"/>
          <w:sz w:val="24"/>
          <w:szCs w:val="24"/>
        </w:rPr>
        <w:t xml:space="preserve"> током трајања ванредног стања и поступање запослених, радно анга</w:t>
        <w:softHyphen/>
        <w:t>жованих лица и корисника услуга у циљу свођења на најмању могућу меру могућности обо</w:t>
        <w:softHyphen/>
        <w:t>левања и преношења вируса COVID-1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ко би се у највећој могућој мери онемогућило оболевање и преношења вируса COVID-19 код запослених, радно ангажованих и корисника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одавац ће реорганизовати радно време и применити мере здравствене заштите садржане у пре</w:t>
        <w:softHyphen/>
        <w:t>порукама Института за јавно здравље Србије „Др Милан Јовановић Батут” и Светске здравствене организације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ним местима код којих је то могуће биће организован рад од куће уз обез</w:t>
        <w:softHyphen/>
        <w:t>беђивање одговарајућих техничких услова од стране Послодавца, а у складу са од</w:t>
        <w:softHyphen/>
        <w:t>лу</w:t>
        <w:softHyphen/>
        <w:t>ком Послодавца којом се утврђује организовање радног времена током трајања ванредног стањ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ослени који раде од куће пуно радно време или део радног времена долазиће у просторије само по налогу директ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дно ангажована лица долазиће у просторије само по налогу директ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ношењу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а директор ће донети одлуку у којој ће одредити, који ће запослени радити од куће део радног времена или пуно радно време и донети одговарајуће појединачне акте, којима ће регулисати рад од куће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ношењу одлуке из претходног става директор ће имати у виду радна места на којима запослени раде, могућност да се конкретни послови обављају од куће, као и да ли запослени, који раде на конкретном радном месту спадају у категорије стано</w:t>
        <w:softHyphen/>
        <w:t>вни</w:t>
        <w:softHyphen/>
        <w:t>штва угрожене од вируса COVID-19 („корона вирус”) у складу са одлукама и пре</w:t>
        <w:softHyphen/>
        <w:t>по</w:t>
        <w:softHyphen/>
        <w:t>рукама надлежних органа и институциј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слени, који раде у просторијама Послодавца послове ће обављати уз пре</w:t>
        <w:softHyphen/>
        <w:t>дузимање здравствених мера, које су садржане члану 5. Правилника, као и уз орга</w:t>
        <w:softHyphen/>
        <w:t>низацију рада спроведену на основу одлуке директора која треба на најмању могућу ме</w:t>
        <w:softHyphen/>
        <w:t>ру да сведе могућност оболевања и преношења другима корона вирус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посленима, који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изузетно морају да </w:t>
      </w:r>
      <w:r>
        <w:rPr>
          <w:rFonts w:cs="Times New Roman" w:ascii="Times New Roman" w:hAnsi="Times New Roman"/>
          <w:spacing w:val="-4"/>
          <w:sz w:val="24"/>
          <w:szCs w:val="24"/>
        </w:rPr>
        <w:t>раде у трећој смени или им се радно време окончава или отпо</w:t>
        <w:softHyphen/>
        <w:t>чиње током забране кретања одређене од стране надлежног државног органа, ди</w:t>
        <w:softHyphen/>
        <w:t>рек</w:t>
        <w:softHyphen/>
        <w:t xml:space="preserve">тор ће, након подношења захтева за дозволу кретања у време забране кретања надлежном Министарству просвете, науке и технолошког развоја, а по добијању дозволе од Министарства унутрашњих послова, издати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појединачни радни налог за тачно одређени дан</w:t>
      </w:r>
      <w:r>
        <w:rPr>
          <w:rFonts w:cs="Times New Roman" w:ascii="Times New Roman" w:hAnsi="Times New Roman"/>
          <w:spacing w:val="-4"/>
          <w:sz w:val="24"/>
          <w:szCs w:val="24"/>
        </w:rPr>
        <w:t>, у којој ће бити наведено када им почиње и завршава се радно време, тј. да постоји потреба извршења њихове радне обавезе, да се крећу током забране кре</w:t>
        <w:softHyphen/>
        <w:t>тања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 бораве у просторијама Послодавца, као и при доласку и одласку из прос</w:t>
        <w:softHyphen/>
        <w:t>то</w:t>
        <w:softHyphen/>
        <w:t>рија Послодавца запослени, радно ангажовани и корисници услуга су дужни да: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ржавају удаљеност од најмање два метра једни од других у разговору приликом</w:t>
      </w:r>
    </w:p>
    <w:p>
      <w:pPr>
        <w:pStyle w:val="ListParagraph"/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јалних интеракција;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284"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бегавају контакт са свима који показују симптоме респираторних обољења попут кашљања, кијања, бола у грлу, повишене телесне температуре;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284"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ешће перу руке сапуном и водом минимум 20 секунди а нарочито: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 доласка у просторије Послодавца и након одласка из просторија Послодавца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кон сваких сат времена проведених у просторијама Послодавца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здувавања носа, кијања и кашљања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 и након физичког додира са другим лицима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, током и након припремања хране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 јела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 и након третирања ране или посекотине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кон употребе тоалета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кон контакта са животињама, храном за животиње или животињским излучевинама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кон одлагања отпада;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284"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 сваких сат времена проветравају радне просторије;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284"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итуацијама када није могуће прање руку одржавају хигијену руку кори</w:t>
        <w:softHyphen/>
        <w:t>ш</w:t>
        <w:softHyphen/>
        <w:t>ћењем гела, који садржи 70% алкохола или другог одговарајућег средства за де</w:t>
        <w:softHyphen/>
        <w:t>зин</w:t>
        <w:softHyphen/>
        <w:t>фекцију руку;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284"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крију уста и нос приликом кашљања и кијања надлактицом, како би уста и нос остали чисти, или да кашљу и кијају у папирну марамицу, коју ће након то</w:t>
        <w:softHyphen/>
        <w:t>га бацити и одмах потом опрати руке;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284"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бегавају додиривање лица, очију, уста и нос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имењују и</w:t>
      </w:r>
      <w:r>
        <w:rPr>
          <w:sz w:val="24"/>
          <w:szCs w:val="24"/>
        </w:rPr>
        <w:t xml:space="preserve"> друге мере </w:t>
      </w:r>
      <w:r>
        <w:rPr>
          <w:sz w:val="24"/>
          <w:szCs w:val="24"/>
          <w:lang w:val="sr-RS"/>
        </w:rPr>
        <w:t xml:space="preserve">донете од стрсне Општинског </w:t>
      </w:r>
      <w:r>
        <w:rPr>
          <w:sz w:val="24"/>
          <w:szCs w:val="24"/>
        </w:rPr>
        <w:t>штаба</w:t>
      </w:r>
      <w:r>
        <w:rPr>
          <w:sz w:val="24"/>
          <w:szCs w:val="24"/>
          <w:lang w:val="sr-RS"/>
        </w:rPr>
        <w:t xml:space="preserve"> за ванредне ситуације.</w:t>
      </w:r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слодавац ће обезбедити одговарајућа средства за спровођење мера из члана 5. Правилника, као и одвијање процеса рада у просторијама Послодавца, који треба да омогући стварање услова за спровођење мера из члана 5. </w:t>
      </w:r>
      <w:r>
        <w:rPr>
          <w:sz w:val="24"/>
          <w:szCs w:val="24"/>
          <w:lang w:val="sr-RS"/>
        </w:rPr>
        <w:t>овог Правилника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се запослени не придржавају мера из члана 5. Правилника учиниће повреду радне дисциплине у смислу члана 179. став 3. тачка 8) Закона о раду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3. и члана 47. </w:t>
      </w:r>
      <w:r>
        <w:rPr>
          <w:rFonts w:cs="Times New Roman" w:ascii="Times New Roman" w:hAnsi="Times New Roman"/>
          <w:sz w:val="24"/>
          <w:szCs w:val="24"/>
        </w:rPr>
        <w:t xml:space="preserve"> Правилника о раду Пос</w:t>
        <w:softHyphen/>
        <w:t>ло</w:t>
        <w:softHyphen/>
        <w:t>давца и постојаће основ за њихову дисциплинску одговорност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олико радно ангажована лица не поштују препоруке из члана 5. Правилника, сматраће се да постоји оправдани разлог за раскид уговора са њима од стране Послодавца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 заштите здравља запослених и радно ангажованих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по</w:t>
        <w:softHyphen/>
        <w:t>слени и радно ангажовани код Послодавца неће присуствовати стручним и научним скуповима на које су се пријавили, неће се пријављивати на нове научне и стручне скупове нити ће бити упућивани на службена путовања у земљи и иностранству, осим у случају преке потребе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учај преке потребе дефинише се појединачним актом послодавца уз детаљно образложење, а у складу са одлукама и препорукама надлежних органа и институциј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дним местима у просторијама Послодавца, а посебно на улазним вратима, испред тоалета, кухиње и на вратима свих канцеларија биће истакнут извод из члана 5. Правилник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вај правилник биће послат на контакт адресе запослених и радно ангажованих лиц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рисницима услуга Послодавца биће и усмено предочено којих мера из члана 5. Правилника ће морати да се придржавају током боравка у просторијама Послодав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 ступа на снагу даном објављивања на огласној табли Посло</w:t>
        <w:softHyphen/>
        <w:t>дав</w:t>
        <w:softHyphen/>
        <w:t>ца/интернет страници послодавца, и престаје да важи даном окончања ванредног стања због заразне болести COVID-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е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мр Петар Којић</w:t>
      </w:r>
      <w:r>
        <w:rPr>
          <w:rFonts w:cs="Times New Roman" w:ascii="Times New Roman" w:hAnsi="Times New Roman"/>
          <w:sz w:val="24"/>
          <w:szCs w:val="24"/>
          <w:lang w:val="sr-RS"/>
        </w:rPr>
        <w:t>, с.р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је истакнут на огласној табли Школе/званичној интернет страници установе дана 27.03.2020. године.</w:t>
      </w:r>
    </w:p>
    <w:p>
      <w:pPr>
        <w:pStyle w:val="Normal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Секретар школе</w:t>
      </w:r>
    </w:p>
    <w:p>
      <w:pPr>
        <w:pStyle w:val="Normal"/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Надежда Стојановић, с.р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8:00Z</dcterms:created>
  <dc:creator>Dragana</dc:creator>
  <dc:description/>
  <cp:keywords/>
  <dc:language>en-US</dc:language>
  <cp:lastModifiedBy>Dragana</cp:lastModifiedBy>
  <cp:lastPrinted>2020-02-25T12:26:00Z</cp:lastPrinted>
  <dcterms:modified xsi:type="dcterms:W3CDTF">2020-03-27T09:28:00Z</dcterms:modified>
  <cp:revision>10</cp:revision>
  <dc:subject/>
  <dc:title/>
</cp:coreProperties>
</file>