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А ШКОЛА „СВЕТОЗАР МИЛЕТИЋ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 И Т Е 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. Милоша Црњанског бр.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493-13/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 31.03.2020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 Б А В Е Ш Т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дитељима за упис деце у први разред за школску 2020/2021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Министарство просвете, науке и технолошког развоја дописом број 610-00-00297/2020-07 од 30.03.2020. године, дало је следеће инструкције у вези уписа деце у први разред основне школе за школску 2020/2021 годин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ind w:left="0" w:firstLine="10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има/другим законским заступницима деце која су стасала за упис у први разред основне школе за школску 2020/2021 годину, почев од 01.04.2020 године биће омогућено да електронским путем искажу интересовање за упис детета у одређену основну школу путем портала еУправа.</w:t>
      </w:r>
    </w:p>
    <w:p>
      <w:pPr>
        <w:pStyle w:val="ListParagraph"/>
        <w:numPr>
          <w:ilvl w:val="0"/>
          <w:numId w:val="1"/>
        </w:numPr>
        <w:ind w:left="0" w:firstLine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уга „Исказивање интересовања за упис у основну школу“ има за циљ да школе евидентирају заинтересованост родитеља за упис детета у одређену школу.</w:t>
      </w:r>
    </w:p>
    <w:p>
      <w:pPr>
        <w:pStyle w:val="ListParagraph"/>
        <w:numPr>
          <w:ilvl w:val="0"/>
          <w:numId w:val="1"/>
        </w:numPr>
        <w:ind w:left="0" w:firstLine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вај начин школе ће оквирно знати број ученика првог разреда за наредну школску годину, а родитељи будућих првака ће остварити комуникацију са школом у коју ће бити уписано њихово дете.</w:t>
      </w:r>
    </w:p>
    <w:p>
      <w:pPr>
        <w:pStyle w:val="ListParagraph"/>
        <w:numPr>
          <w:ilvl w:val="0"/>
          <w:numId w:val="1"/>
        </w:numPr>
        <w:ind w:left="0" w:firstLine="10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ко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ефини</w:t>
      </w:r>
      <w:r>
        <w:rPr>
          <w:rFonts w:cs="Times New Roman" w:ascii="Times New Roman" w:hAnsi="Times New Roman"/>
          <w:sz w:val="24"/>
          <w:szCs w:val="24"/>
          <w:lang w:val="sr-RS"/>
        </w:rPr>
        <w:t>сања уписа од стране Министарства просвете, науке и технолошког развоја, родитељима који су преко ове услуге исказали интересовање за упис детета у одређену школу, електронским путем биће послата информација о датуму уписа у школу.</w:t>
      </w:r>
    </w:p>
    <w:p>
      <w:pPr>
        <w:pStyle w:val="ListParagraph"/>
        <w:numPr>
          <w:ilvl w:val="0"/>
          <w:numId w:val="1"/>
        </w:numPr>
        <w:ind w:left="0" w:firstLine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орталу еУправа услуга „еЗаказивање термина за упис и тестирање“ биће доступна након дефинисања датума уписа у основну школу.</w:t>
      </w:r>
    </w:p>
    <w:p>
      <w:pPr>
        <w:pStyle w:val="ListParagraph"/>
        <w:ind w:left="0" w:firstLine="108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а услуга омогућиће родитељима да једним одласком у школу заврше све активности везане за упис детета у  школу. </w:t>
      </w:r>
    </w:p>
    <w:p>
      <w:pPr>
        <w:pStyle w:val="ListParagraph"/>
        <w:numPr>
          <w:ilvl w:val="0"/>
          <w:numId w:val="1"/>
        </w:numPr>
        <w:ind w:left="0" w:firstLine="1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ко апликације еУпис извршиће се повлачење података о ученику (из матичне књиге рођених, евиденције о пребивалишту и из ИЗИС-а о обављеном лекарском прегледу)  и упис у школу. Након уписа у школу, истога дана, психолог односно педагог школе, обавиће тестирање детета.</w:t>
      </w:r>
    </w:p>
    <w:p>
      <w:pPr>
        <w:pStyle w:val="ListParagraph"/>
        <w:ind w:left="120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firstLine="1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све нејасноће и додатне информације о упису деце у први разред, можете се обратити лицима задуженим за спровођење овог поступка у нашој школи, 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ваког </w:t>
      </w:r>
      <w:r>
        <w:rPr>
          <w:rFonts w:cs="Times New Roman" w:ascii="Times New Roman" w:hAnsi="Times New Roman"/>
          <w:sz w:val="24"/>
          <w:szCs w:val="24"/>
          <w:lang w:val="sr-RS"/>
        </w:rPr>
        <w:t>радног дана у времену од 09,00 д0 13,00 часова:</w:t>
      </w:r>
    </w:p>
    <w:p>
      <w:pPr>
        <w:pStyle w:val="ListParagraph"/>
        <w:ind w:left="0" w:firstLine="1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либорка Рис, психоло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ка Зубовић, педагог</w:t>
      </w:r>
    </w:p>
    <w:p>
      <w:pPr>
        <w:pStyle w:val="ListParagraph"/>
        <w:ind w:left="120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Контакт телефон: 064/2554689</w:t>
      </w:r>
    </w:p>
    <w:p>
      <w:pPr>
        <w:pStyle w:val="ListParagraph"/>
        <w:ind w:left="15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15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15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15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Директор школе</w:t>
      </w:r>
    </w:p>
    <w:p>
      <w:pPr>
        <w:pStyle w:val="ListParagraph"/>
        <w:ind w:left="15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    Петар Којић</w:t>
      </w:r>
    </w:p>
    <w:p>
      <w:pPr>
        <w:pStyle w:val="ListParagraph"/>
        <w:ind w:left="15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5:00Z</dcterms:created>
  <dc:creator>Dragana</dc:creator>
  <dc:description/>
  <dc:language>en-US</dc:language>
  <cp:lastModifiedBy>Petar</cp:lastModifiedBy>
  <dcterms:modified xsi:type="dcterms:W3CDTF">2020-03-31T12:33:00Z</dcterms:modified>
  <cp:revision>3</cp:revision>
  <dc:subject/>
  <dc:title/>
</cp:coreProperties>
</file>